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126"/>
        <w:gridCol w:w="1985"/>
        <w:gridCol w:w="2175"/>
      </w:tblGrid>
      <w:tr>
        <w:trPr>
          <w:trHeight w:val="315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32"/>
                <w:szCs w:val="32"/>
                <w:lang w:eastAsia="es-AR"/>
              </w:rPr>
              <w:t>TURNO EXTRAORDINARIO OCTUBRE 202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2126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985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es-AR"/>
              </w:rPr>
              <w:t>PROFESORADO EN BIOLOGÍA- Turno Vespertino 18 h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 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es-AR"/>
              </w:rPr>
              <w:t xml:space="preserve">                                                   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es-AR"/>
              </w:rPr>
              <w:t xml:space="preserve">                    </w:t>
            </w: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es-AR"/>
              </w:rPr>
              <w:t>2º /Año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Asign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Fe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Presid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Integra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 xml:space="preserve">FISIC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6-o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Irimia, M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Pandiella, S</w:t>
            </w:r>
          </w:p>
        </w:tc>
      </w:tr>
      <w:tr>
        <w:trPr>
          <w:trHeight w:val="458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es-AR"/>
              </w:rPr>
              <w:t>3° /Año</w:t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Asign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Fe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Presid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Integra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ETICA DOC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5-o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Bernat, J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Flores, O</w:t>
            </w:r>
          </w:p>
        </w:tc>
      </w:tr>
      <w:tr>
        <w:trPr>
          <w:trHeight w:val="375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es-AR"/>
              </w:rPr>
              <w:t>4° /Año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Asign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Fe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Presid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Integra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SALUD Y AMBI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6-o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Sánchez, 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Bevilacqua, M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EVOLU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8-o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Vázquez, F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Sánchez, N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SISTEMAS ECOLÓGIC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7-o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Ortuño, N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Aguado, M</w:t>
            </w:r>
          </w:p>
        </w:tc>
      </w:tr>
      <w:tr>
        <w:trPr>
          <w:trHeight w:val="450" w:hRule="atLeast"/>
        </w:trPr>
        <w:tc>
          <w:tcPr>
            <w:tcW w:w="88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es-AR"/>
              </w:rPr>
              <w:t>PROFESORADO EN PSICOLOGÍA- Turno Vespertino-18h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s-AR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s-AR"/>
              </w:rPr>
              <w:t xml:space="preserve">  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es-AR"/>
              </w:rPr>
              <w:t xml:space="preserve">                  </w:t>
            </w: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es-AR"/>
              </w:rPr>
              <w:t>2°/ Año 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Asign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Fe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Presid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Integra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NEUROFISIOLOG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5-o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Aguado, M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Córdoba, M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es-AR"/>
              </w:rPr>
              <w:t xml:space="preserve">      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es-AR"/>
              </w:rPr>
              <w:t xml:space="preserve">                </w:t>
            </w: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es-AR"/>
              </w:rPr>
              <w:t xml:space="preserve">3° /Año 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Asigna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Fe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Presid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AR"/>
              </w:rPr>
              <w:t>Integra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PS. INSTITUCION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6-o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Ontiveros, M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Jaime, S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T. PÚBER Y ADOLESC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4-o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Agüero, N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Muchino, V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ÉTICA DOCEN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5-oc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Flores, 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Bernat, J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3:17:00Z</dcterms:created>
  <dc:creator>User</dc:creator>
  <dc:description/>
  <cp:keywords/>
  <dc:language>en-US</dc:language>
  <cp:lastModifiedBy>User</cp:lastModifiedBy>
  <dcterms:modified xsi:type="dcterms:W3CDTF">2021-09-24T23:48:00Z</dcterms:modified>
  <cp:revision>1</cp:revision>
  <dc:subject/>
  <dc:title/>
</cp:coreProperties>
</file>